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alový turnaj starších žiakov ŠK Tempus Rimavská Sobota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2. 11. 2008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Výsledky: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pus Rim. Sobota</w:t>
        <w:tab/>
        <w:t>-</w:t>
        <w:tab/>
        <w:t>MFK Rožňava</w:t>
        <w:tab/>
        <w:tab/>
        <w:tab/>
        <w:t>0 :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P Šport Podbrezová</w:t>
        <w:tab/>
        <w:t>-</w:t>
        <w:tab/>
        <w:t>MFK Strojár Krupina</w:t>
        <w:tab/>
        <w:tab/>
        <w:t>1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AC Košice</w:t>
        <w:tab/>
        <w:tab/>
        <w:t>-</w:t>
        <w:tab/>
        <w:t>Dukla Banská Bystrica</w:t>
        <w:tab/>
        <w:tab/>
        <w:t>4 : 1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Tempus Rim. Sobota </w:t>
        <w:tab/>
        <w:t>-</w:t>
        <w:tab/>
        <w:t>ŽP Šport Podbrezová</w:t>
        <w:tab/>
        <w:tab/>
        <w:t>1 : 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Rožňava</w:t>
        <w:tab/>
        <w:tab/>
        <w:t>-</w:t>
        <w:tab/>
        <w:t>Dukla Banská Bystrica</w:t>
        <w:tab/>
        <w:tab/>
        <w:t>1 : 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C Košice</w:t>
        <w:tab/>
        <w:tab/>
        <w:t>-</w:t>
        <w:tab/>
        <w:t>MFK Strojár Krupina</w:t>
        <w:tab/>
        <w:tab/>
        <w:t>5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pus Rim. Sobota</w:t>
        <w:tab/>
        <w:t>-</w:t>
        <w:tab/>
        <w:t>Dukla Banská Bystrica</w:t>
        <w:tab/>
        <w:tab/>
        <w:t>4 : 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ŽP Šport Podbrezová</w:t>
        <w:tab/>
        <w:t>-</w:t>
        <w:tab/>
        <w:t>KAC Košice</w:t>
        <w:tab/>
        <w:tab/>
        <w:tab/>
        <w:t>2 : 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MFK Rožňava</w:t>
        <w:tab/>
        <w:tab/>
        <w:tab/>
        <w:t>4 : 3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Góly: Vician 2, Ližbetin, Petrovský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ukla Banská Bystrica</w:t>
        <w:tab/>
        <w:t>-</w:t>
        <w:tab/>
        <w:t>ŽP Šport Podbrezová</w:t>
        <w:tab/>
        <w:tab/>
        <w:t>2 : 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Rožňava</w:t>
        <w:tab/>
        <w:tab/>
        <w:t>-</w:t>
        <w:tab/>
        <w:t>KAC Košice</w:t>
        <w:tab/>
        <w:tab/>
        <w:tab/>
        <w:t>1 :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empus Rim. Sobota</w:t>
        <w:tab/>
        <w:t>-</w:t>
        <w:tab/>
        <w:t>MFK Strojár Krupina</w:t>
        <w:tab/>
        <w:tab/>
        <w:t>2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Rožňava</w:t>
        <w:tab/>
        <w:tab/>
        <w:t>-</w:t>
        <w:tab/>
        <w:t>ŽP Šport Podbrezová</w:t>
        <w:tab/>
        <w:tab/>
        <w:t>0 : 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pus Rim. Sobota</w:t>
        <w:tab/>
        <w:t>-</w:t>
        <w:tab/>
        <w:t>KAC Košice</w:t>
        <w:tab/>
        <w:tab/>
        <w:tab/>
        <w:t>3 : 4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Dukla Banská Bystrica</w:t>
        <w:tab/>
        <w:tab/>
        <w:t>0 : 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radie: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KAC Košice</w:t>
        <w:tab/>
        <w:tab/>
        <w:tab/>
        <w:tab/>
        <w:t>5</w:t>
        <w:tab/>
        <w:t>4</w:t>
        <w:tab/>
        <w:t>1</w:t>
        <w:tab/>
        <w:t>0</w:t>
        <w:tab/>
        <w:t>18 : 07</w:t>
        <w:tab/>
        <w:t>13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. Dukla Banská Bystrica</w:t>
        <w:tab/>
        <w:tab/>
        <w:t>5</w:t>
        <w:tab/>
        <w:t>3</w:t>
        <w:tab/>
        <w:t>0</w:t>
        <w:tab/>
        <w:t>2</w:t>
        <w:tab/>
        <w:t>10 : 10</w:t>
        <w:tab/>
        <w:t xml:space="preserve"> 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. ŽP Šport Podbrezová</w:t>
        <w:tab/>
        <w:tab/>
        <w:tab/>
        <w:t>5</w:t>
        <w:tab/>
        <w:t>3</w:t>
        <w:tab/>
        <w:t>0</w:t>
        <w:tab/>
        <w:t>2</w:t>
        <w:tab/>
        <w:t>08 : 07</w:t>
        <w:tab/>
        <w:t xml:space="preserve"> 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. ŠK Tempus Rimavská Sobota</w:t>
        <w:tab/>
        <w:t>5</w:t>
        <w:tab/>
        <w:t>2</w:t>
        <w:tab/>
        <w:t>0</w:t>
        <w:tab/>
        <w:t>3</w:t>
        <w:tab/>
        <w:t>10 : 10</w:t>
        <w:tab/>
        <w:t xml:space="preserve"> 6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. MFK Rožňava</w:t>
        <w:tab/>
        <w:tab/>
        <w:tab/>
        <w:tab/>
        <w:t>5</w:t>
        <w:tab/>
        <w:t>1</w:t>
        <w:tab/>
        <w:t>1</w:t>
        <w:tab/>
        <w:t>3</w:t>
        <w:tab/>
        <w:t>06 : 08</w:t>
        <w:tab/>
        <w:t xml:space="preserve"> 4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6. MFK Strojár Krupina</w:t>
        <w:tab/>
        <w:tab/>
        <w:t>5</w:t>
        <w:tab/>
        <w:t>1</w:t>
        <w:tab/>
        <w:t>0</w:t>
        <w:tab/>
        <w:t>4</w:t>
        <w:tab/>
        <w:t>04 : 14</w:t>
        <w:tab/>
        <w:t xml:space="preserve"> 3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  <w:t>MFK Strojár reprezentovali:</w:t>
      </w:r>
    </w:p>
    <w:p>
      <w:pPr>
        <w:pStyle w:val="Normal"/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akub Petrovský, Marek Valica, Daniel Lietava, Peter Ambroš, Pavel Ližbetin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nislav Kučera, Tomáš Kamas, Rudolf Vician, Ján Francisci, Adam Krejčí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rtin Libo, Viktor Veróny, Vladimír Slosiarik, Adam Baculík,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alový turnaj starších žiakov FK Dukla Banská Bystrica,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1. 12. 2008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Výsledky: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ukla Banská Bystrica</w:t>
        <w:tab/>
        <w:t>-</w:t>
        <w:tab/>
        <w:t>MFK Zvolen</w:t>
        <w:tab/>
        <w:tab/>
        <w:tab/>
        <w:t>3 : 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</w:t>
        <w:tab/>
        <w:t>Detva</w:t>
        <w:tab/>
        <w:tab/>
        <w:tab/>
        <w:t>-</w:t>
        <w:tab/>
        <w:t>Partizán Čierny Balog</w:t>
        <w:tab/>
        <w:tab/>
        <w:t>1 : 5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Dukla Banská Bystrica</w:t>
        <w:tab/>
        <w:tab/>
        <w:t>4 : 2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Góly: Petrovský, Ližbetin, Kamas T., Lietava</w:t>
      </w:r>
      <w:r>
        <w:rPr>
          <w:sz w:val="20"/>
          <w:szCs w:val="20"/>
          <w:lang w:val="sk-SK"/>
        </w:rPr>
        <w:t>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Zvolen</w:t>
        <w:tab/>
        <w:tab/>
        <w:t>-</w:t>
        <w:tab/>
        <w:t>MFK Detva</w:t>
        <w:tab/>
        <w:tab/>
        <w:tab/>
        <w:tab/>
        <w:t>0 : 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artizán Čierny Balog</w:t>
        <w:tab/>
        <w:t>-</w:t>
        <w:tab/>
        <w:t>MFK Strojár Krupina</w:t>
        <w:tab/>
        <w:tab/>
        <w:t>1 : 3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Góly: Petrovský 2, Kučera,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ukla Banská Bystrica</w:t>
        <w:tab/>
        <w:t>-</w:t>
        <w:tab/>
        <w:t>MFK Detva</w:t>
        <w:tab/>
        <w:tab/>
        <w:tab/>
        <w:tab/>
        <w:t>3 : 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Zvolen</w:t>
        <w:tab/>
        <w:tab/>
        <w:t>-</w:t>
        <w:tab/>
        <w:t>Partizán Čierny Balog</w:t>
        <w:tab/>
        <w:tab/>
        <w:t>0 : 5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MFK Detva</w:t>
        <w:tab/>
        <w:tab/>
        <w:tab/>
        <w:t>3 : 4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Góly: Petrovský, Priškin, Kučera</w:t>
      </w:r>
      <w:r>
        <w:rPr>
          <w:sz w:val="20"/>
          <w:szCs w:val="20"/>
          <w:lang w:val="sk-SK"/>
        </w:rPr>
        <w:t>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ukla Banská Bystrica</w:t>
        <w:tab/>
        <w:t>-</w:t>
        <w:tab/>
        <w:t>Partizán Čierny Balog</w:t>
        <w:tab/>
        <w:tab/>
        <w:t>1 : 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MFK Zvolen</w:t>
        <w:tab/>
        <w:tab/>
        <w:tab/>
        <w:t>1 : 0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Gól: Ližbetin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radie: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1. MFK Strojár Krupina</w:t>
        <w:tab/>
        <w:t>4</w:t>
        <w:tab/>
        <w:t>3</w:t>
        <w:tab/>
        <w:t>0</w:t>
        <w:tab/>
        <w:t>1</w:t>
        <w:tab/>
        <w:t>11 : 07</w:t>
        <w:tab/>
        <w:t>9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2. Partizán Čierny Balog</w:t>
        <w:tab/>
        <w:tab/>
        <w:t>4</w:t>
        <w:tab/>
        <w:t>3</w:t>
        <w:tab/>
        <w:t>0</w:t>
        <w:tab/>
        <w:t>1</w:t>
        <w:tab/>
        <w:t>13 : 05</w:t>
        <w:tab/>
        <w:t>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. Dukla Banská Bystrica</w:t>
        <w:tab/>
        <w:t>4</w:t>
        <w:tab/>
        <w:t>2</w:t>
        <w:tab/>
        <w:t>0</w:t>
        <w:tab/>
        <w:t>2</w:t>
        <w:tab/>
        <w:t>09 : 09</w:t>
        <w:tab/>
        <w:t>6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. MFK Detva</w:t>
        <w:tab/>
        <w:tab/>
        <w:tab/>
        <w:t>4</w:t>
        <w:tab/>
        <w:t>2</w:t>
        <w:tab/>
        <w:t>0</w:t>
        <w:tab/>
        <w:t>2</w:t>
        <w:tab/>
        <w:t>11 : 11</w:t>
        <w:tab/>
        <w:t>6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. MFK Zvolen</w:t>
        <w:tab/>
        <w:tab/>
        <w:tab/>
        <w:t>4</w:t>
        <w:tab/>
        <w:t>0</w:t>
        <w:tab/>
        <w:t>0</w:t>
        <w:tab/>
        <w:t>4</w:t>
        <w:tab/>
        <w:t>01 : 13</w:t>
        <w:tab/>
        <w:t>0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jlepší brankár turnaja:</w:t>
      </w:r>
      <w:r>
        <w:rPr>
          <w:b/>
          <w:sz w:val="28"/>
          <w:szCs w:val="28"/>
          <w:lang w:val="sk-SK"/>
        </w:rPr>
        <w:t xml:space="preserve"> Krejčí Ada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  <w:t>MFK Strojár reprezentovali:</w:t>
      </w:r>
    </w:p>
    <w:p>
      <w:pPr>
        <w:pStyle w:val="Normal"/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akub Petrovský, Marek Valica, Daniel Lietava, Peter Ambroš, Pavel Ližbetin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nislav Kučera, Tomáš Kamas, Peter Kamas, Ján Francisci, Adam Krejčí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Jaroslav Priškin, Adam Baculík,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lový turnaj starších žia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pohár predsedu Oblastného futbalového zväzu Zvolen</w:t>
      </w:r>
    </w:p>
    <w:p>
      <w:pPr>
        <w:pStyle w:val="Normal"/>
        <w:jc w:val="center"/>
        <w:rPr/>
      </w:pPr>
      <w:r>
        <w:rPr>
          <w:sz w:val="28"/>
          <w:szCs w:val="28"/>
        </w:rPr>
        <w:t>10. januára 2009, Športová hala Rates Zvo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kol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Výsledky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FK Strojár Krupin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  <w:tab/>
        <w:t>MFK Zvolen</w:t>
        <w:tab/>
        <w:tab/>
        <w:tab/>
        <w:t>1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: Priškin</w:t>
      </w:r>
    </w:p>
    <w:p>
      <w:pPr>
        <w:pStyle w:val="Normal"/>
        <w:rPr/>
      </w:pPr>
      <w:r>
        <w:rPr>
          <w:sz w:val="28"/>
          <w:szCs w:val="28"/>
        </w:rPr>
        <w:t>OŠK Dobrá Niva</w:t>
        <w:tab/>
        <w:tab/>
        <w:t>-</w:t>
        <w:tab/>
        <w:t>Tatran Pliešovce</w:t>
        <w:tab/>
        <w:tab/>
        <w:tab/>
        <w:t>0 : 3</w:t>
      </w:r>
    </w:p>
    <w:p>
      <w:pPr>
        <w:pStyle w:val="Normal"/>
        <w:rPr/>
      </w:pPr>
      <w:r>
        <w:rPr>
          <w:b/>
          <w:sz w:val="28"/>
          <w:szCs w:val="28"/>
        </w:rPr>
        <w:t>MFK Strojár Krupina</w:t>
        <w:tab/>
        <w:t>-</w:t>
        <w:tab/>
        <w:t>OFK Dobrá Niva</w:t>
        <w:tab/>
        <w:tab/>
        <w:tab/>
        <w:t>5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y: Vician, Kamas T., Slosiarik, Kučera, Petrovský.</w:t>
      </w:r>
    </w:p>
    <w:p>
      <w:pPr>
        <w:pStyle w:val="Normal"/>
        <w:rPr/>
      </w:pPr>
      <w:r>
        <w:rPr>
          <w:sz w:val="28"/>
          <w:szCs w:val="28"/>
        </w:rPr>
        <w:t>OŠK Dobrá Niva</w:t>
        <w:tab/>
        <w:tab/>
        <w:t>-</w:t>
        <w:tab/>
        <w:t>MFK Zvolen B</w:t>
        <w:tab/>
        <w:tab/>
        <w:tab/>
        <w:t>1 : 3</w:t>
      </w:r>
    </w:p>
    <w:p>
      <w:pPr>
        <w:pStyle w:val="Normal"/>
        <w:rPr/>
      </w:pPr>
      <w:r>
        <w:rPr>
          <w:sz w:val="28"/>
          <w:szCs w:val="28"/>
        </w:rPr>
        <w:t>MFK Zvolen B</w:t>
        <w:tab/>
        <w:tab/>
        <w:t>-</w:t>
        <w:tab/>
        <w:t>Tatran Pliešovce</w:t>
        <w:tab/>
        <w:tab/>
        <w:tab/>
        <w:t>2 : 2</w:t>
      </w:r>
    </w:p>
    <w:p>
      <w:pPr>
        <w:pStyle w:val="Normal"/>
        <w:rPr/>
      </w:pPr>
      <w:r>
        <w:rPr>
          <w:b/>
          <w:sz w:val="28"/>
          <w:szCs w:val="28"/>
        </w:rPr>
        <w:t>MFK Strojár Krupina</w:t>
        <w:tab/>
        <w:t>-</w:t>
        <w:tab/>
        <w:t>Tatran Pliešovce</w:t>
        <w:tab/>
        <w:tab/>
        <w:tab/>
        <w:t>4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y: Priškin 2. Vician, Francis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ad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FK Strojár Krupina</w:t>
        <w:tab/>
        <w:t>3</w:t>
        <w:tab/>
        <w:t>3</w:t>
        <w:tab/>
        <w:t>0</w:t>
        <w:tab/>
        <w:t>0</w:t>
        <w:tab/>
        <w:t>10 : 01</w:t>
        <w:tab/>
        <w:t>9b</w:t>
      </w:r>
    </w:p>
    <w:p>
      <w:pPr>
        <w:pStyle w:val="Normal"/>
        <w:rPr/>
      </w:pPr>
      <w:r>
        <w:rPr>
          <w:sz w:val="28"/>
          <w:szCs w:val="28"/>
        </w:rPr>
        <w:t>2. MFK Zvolen B</w:t>
        <w:tab/>
        <w:tab/>
        <w:tab/>
        <w:t>3</w:t>
        <w:tab/>
        <w:t>1</w:t>
        <w:tab/>
        <w:t>1</w:t>
        <w:tab/>
        <w:t>1</w:t>
        <w:tab/>
        <w:t>05 : 04</w:t>
        <w:tab/>
        <w:t>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atran Pliešovce</w:t>
        <w:tab/>
        <w:tab/>
        <w:t>3</w:t>
        <w:tab/>
        <w:t>1</w:t>
        <w:tab/>
        <w:t>1</w:t>
        <w:tab/>
        <w:t>1</w:t>
        <w:tab/>
        <w:t>06 : 06</w:t>
        <w:tab/>
        <w:t>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ŠK Dobrá Niva</w:t>
        <w:tab/>
        <w:tab/>
        <w:t>3</w:t>
        <w:tab/>
        <w:t>0</w:t>
        <w:tab/>
        <w:t>0</w:t>
        <w:tab/>
        <w:t>3</w:t>
        <w:tab/>
        <w:t>01 : 11</w:t>
        <w:tab/>
        <w:t>0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o finálového turnaja, ktorý sa odohrá 21. 2. 2009 v športovej hale Detva postupuje družstvo </w:t>
      </w:r>
      <w:r>
        <w:rPr>
          <w:b/>
          <w:i/>
          <w:sz w:val="28"/>
          <w:szCs w:val="28"/>
        </w:rPr>
        <w:t>MFK Strojár Krupin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FK Strojár reprezentoval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akub Petrovský, Marek Valica, Adam Krejčí, Jaroslav Priškin, Vladimír Slosiarik, Branislav Kučera, Adam Baculík, Tomáš Kamas, Pavel Ližbetin, Peter Kamas, Peter Ambroš, Ján Francisci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dolf Vician.</w:t>
      </w:r>
    </w:p>
    <w:p>
      <w:pPr>
        <w:pStyle w:val="Normal"/>
        <w:jc w:val="center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lový turnaj starších žiak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utovný pohár primátora mesta Krup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31. január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Výsled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OTJ Hontianske Nemce</w:t>
        <w:tab/>
        <w:t>7 : 0</w:t>
      </w:r>
    </w:p>
    <w:p>
      <w:pPr>
        <w:pStyle w:val="Normal"/>
        <w:rPr>
          <w:b/>
          <w:b/>
        </w:rPr>
      </w:pPr>
      <w:r>
        <w:rPr>
          <w:b/>
        </w:rPr>
        <w:t>Góly: Slosiarik 2, Petrovský 2, Kučera, Kamas T., Ližbetin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Žiár nad Hronom</w:t>
        <w:tab/>
        <w:tab/>
        <w:t>-</w:t>
        <w:tab/>
        <w:t>Baník Veľký Krtíš</w:t>
        <w:tab/>
        <w:tab/>
        <w:tab/>
        <w:t>7 :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n Banská Bystrica</w:t>
        <w:tab/>
        <w:tab/>
        <w:t>-</w:t>
        <w:tab/>
        <w:t>OTJ Hontianske Nemce</w:t>
        <w:tab/>
        <w:tab/>
        <w:t>5 : 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us Rimavská Sobota</w:t>
        <w:tab/>
        <w:t>-</w:t>
        <w:tab/>
        <w:t>Baník Veľký Krtíš</w:t>
        <w:tab/>
        <w:tab/>
        <w:tab/>
        <w:t>3 :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</w:rPr>
        <w:t>MFK Strojár Krupina</w:t>
        <w:tab/>
        <w:tab/>
        <w:t>-</w:t>
        <w:tab/>
        <w:t>Savon Banská Bystrica</w:t>
        <w:tab/>
        <w:tab/>
        <w:t>4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óly: Slosiarik, Ližbetin</w:t>
      </w:r>
      <w:r>
        <w:rPr>
          <w:b/>
          <w:sz w:val="28"/>
          <w:szCs w:val="28"/>
        </w:rPr>
        <w:t xml:space="preserve">, </w:t>
      </w:r>
      <w:r>
        <w:rPr>
          <w:b/>
        </w:rPr>
        <w:t>Kamas T., Lietava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Žiár nad Hronom</w:t>
        <w:tab/>
        <w:tab/>
        <w:t>-</w:t>
        <w:tab/>
        <w:t>Tempus Rimavská Sobota</w:t>
        <w:tab/>
        <w:t>10 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Semifinále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Baník Veľký Krtíš</w:t>
        <w:tab/>
        <w:tab/>
        <w:t>3 : 1</w:t>
      </w:r>
    </w:p>
    <w:p>
      <w:pPr>
        <w:pStyle w:val="Normal"/>
        <w:rPr/>
      </w:pPr>
      <w:r>
        <w:rPr>
          <w:b/>
        </w:rPr>
        <w:t>Góly: Priškin, Vician, Krejčí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n Banská Bystrica</w:t>
        <w:tab/>
        <w:tab/>
        <w:t>-</w:t>
        <w:tab/>
        <w:t>FK Žiar nad Hronom</w:t>
        <w:tab/>
        <w:tab/>
        <w:t>2 : 6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ápas o 5. miesto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us Rimavská Sobota</w:t>
        <w:tab/>
        <w:t>-</w:t>
        <w:tab/>
        <w:t>OTJ Hontianske Nemce</w:t>
        <w:tab/>
        <w:tab/>
        <w:t>6 : 2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ápas o 3. miesto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n Banská Bystrica</w:t>
        <w:tab/>
        <w:tab/>
        <w:t>-</w:t>
        <w:tab/>
        <w:t>Baník Veľký Krtíš</w:t>
        <w:tab/>
        <w:tab/>
        <w:tab/>
        <w:t>5 : 2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Finále</w:t>
      </w:r>
      <w:r>
        <w:rPr>
          <w:i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FK Žiar nad Hronom</w:t>
        <w:tab/>
        <w:tab/>
        <w:t>1 : 7</w:t>
      </w:r>
    </w:p>
    <w:p>
      <w:pPr>
        <w:pStyle w:val="Normal"/>
        <w:rPr>
          <w:b/>
          <w:b/>
        </w:rPr>
      </w:pPr>
      <w:r>
        <w:rPr>
          <w:b/>
        </w:rPr>
        <w:t>Góly: Vic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Poradi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FK Žiar nad Hronom</w:t>
        <w:tab/>
        <w:tab/>
        <w:t>4</w:t>
        <w:tab/>
        <w:t>4</w:t>
        <w:tab/>
        <w:t>0</w:t>
        <w:tab/>
        <w:t>0</w:t>
        <w:tab/>
        <w:t>30 : 03</w:t>
        <w:tab/>
      </w:r>
    </w:p>
    <w:p>
      <w:pPr>
        <w:pStyle w:val="Normal"/>
        <w:rPr/>
      </w:pPr>
      <w:r>
        <w:rPr>
          <w:b/>
          <w:sz w:val="32"/>
          <w:szCs w:val="32"/>
        </w:rPr>
        <w:t>2. MFK Strojár Krupina</w:t>
        <w:tab/>
        <w:tab/>
        <w:t>4</w:t>
        <w:tab/>
        <w:t>3</w:t>
        <w:tab/>
        <w:t>0</w:t>
        <w:tab/>
        <w:t>1</w:t>
        <w:tab/>
        <w:t>15 : 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avon Banská Bystrica</w:t>
        <w:tab/>
        <w:tab/>
        <w:t>4</w:t>
        <w:tab/>
        <w:t>2</w:t>
        <w:tab/>
        <w:t>0</w:t>
        <w:tab/>
        <w:t>2</w:t>
        <w:tab/>
        <w:t>12 :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Baník Veľký Krtíš</w:t>
        <w:tab/>
        <w:tab/>
        <w:tab/>
        <w:t>4</w:t>
        <w:tab/>
        <w:t>1</w:t>
        <w:tab/>
        <w:t>0</w:t>
        <w:tab/>
        <w:t>3</w:t>
        <w:tab/>
        <w:t>08 :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empus Rimavská Sobota</w:t>
        <w:tab/>
        <w:t>3</w:t>
        <w:tab/>
        <w:t>1</w:t>
        <w:tab/>
        <w:t>0</w:t>
        <w:tab/>
        <w:t>2</w:t>
        <w:tab/>
        <w:t>09 : 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6. OTJ Hontianske Nemce</w:t>
        <w:tab/>
        <w:tab/>
        <w:t>3</w:t>
        <w:tab/>
        <w:t>0</w:t>
        <w:tab/>
        <w:t>0</w:t>
        <w:tab/>
        <w:t>3</w:t>
        <w:tab/>
        <w:t>02 : 18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Najlepší brankár turnaja</w:t>
      </w:r>
      <w:r>
        <w:rPr>
          <w:sz w:val="32"/>
          <w:szCs w:val="32"/>
        </w:rPr>
        <w:t>: Adam Krejč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Najlepší hráč: </w:t>
      </w:r>
      <w:r>
        <w:rPr>
          <w:sz w:val="32"/>
          <w:szCs w:val="32"/>
        </w:rPr>
        <w:t>Vladimír Slosiar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FK Strojár reprezentoval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akub Petrovský, Pavel Ližbetin, Peter Kamas, Tomáš Kamas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am Krejčí, Vladimír Slosiarik, Branislav Kučera, Jaroslav Priškin, 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ek Valica, Daniel Lietava, Ján Francisci, Rudolf Vician</w:t>
      </w:r>
      <w:r>
        <w:rPr>
          <w:i/>
          <w:sz w:val="32"/>
          <w:szCs w:val="32"/>
        </w:rPr>
        <w:t xml:space="preserve">,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alový turnaj starších žiak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 Badí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. februára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 Rakytovce</w:t>
        <w:tab/>
        <w:tab/>
        <w:tab/>
        <w:t>-</w:t>
        <w:tab/>
        <w:t>ŠK Badín</w:t>
        <w:tab/>
        <w:tab/>
        <w:tab/>
        <w:tab/>
        <w:t>1 :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meň Kováčová</w:t>
        <w:tab/>
        <w:tab/>
        <w:tab/>
        <w:t>-</w:t>
        <w:tab/>
        <w:t>Savon Banská Bystrica</w:t>
        <w:tab/>
        <w:tab/>
        <w:t>1 :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FK Rakytovce</w:t>
        <w:tab/>
        <w:tab/>
        <w:tab/>
        <w:t>4 : 0</w:t>
      </w:r>
    </w:p>
    <w:p>
      <w:pPr>
        <w:pStyle w:val="Normal"/>
        <w:rPr>
          <w:b/>
          <w:b/>
        </w:rPr>
      </w:pPr>
      <w:r>
        <w:rPr>
          <w:b/>
        </w:rPr>
        <w:t>Góly: Vician 3, Petrovský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meň Kováčová</w:t>
        <w:tab/>
        <w:tab/>
        <w:tab/>
        <w:t>-</w:t>
        <w:tab/>
        <w:t>Slovan Kúpele Sliač</w:t>
        <w:tab/>
        <w:tab/>
        <w:t>1 :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ŠK Badín</w:t>
        <w:tab/>
        <w:tab/>
        <w:tab/>
        <w:tab/>
        <w:t>3 : 2</w:t>
      </w:r>
    </w:p>
    <w:p>
      <w:pPr>
        <w:pStyle w:val="Normal"/>
        <w:rPr/>
      </w:pPr>
      <w:r>
        <w:rPr>
          <w:b/>
        </w:rPr>
        <w:t>Góly: Petrovský 2, Ližbeti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n Banská Bystrica</w:t>
        <w:tab/>
        <w:tab/>
        <w:t>-</w:t>
        <w:tab/>
        <w:t>Slovan Kúpele Sliač</w:t>
        <w:tab/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emifiná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Prameň Kováčová</w:t>
        <w:tab/>
        <w:tab/>
        <w:t>4 : 2</w:t>
      </w:r>
    </w:p>
    <w:p>
      <w:pPr>
        <w:pStyle w:val="Normal"/>
        <w:rPr/>
      </w:pPr>
      <w:r>
        <w:rPr>
          <w:b/>
        </w:rPr>
        <w:t>Góly: Petrovský, Lietava, Francisci, Ližbetin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n Banská Bystrica</w:t>
        <w:tab/>
        <w:tab/>
        <w:t>-</w:t>
        <w:tab/>
        <w:t>ŠK Badín</w:t>
        <w:tab/>
        <w:tab/>
        <w:tab/>
        <w:tab/>
        <w:t>5 : 2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ápas o 5. miesto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 Kúpele Sliač</w:t>
        <w:tab/>
        <w:tab/>
        <w:t>-</w:t>
        <w:tab/>
        <w:t>FK Rakytovce</w:t>
        <w:tab/>
        <w:tab/>
        <w:tab/>
        <w:t>7 : 1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Zápas o 3. miesto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 Badín</w:t>
        <w:tab/>
        <w:tab/>
        <w:tab/>
        <w:tab/>
        <w:t>-</w:t>
        <w:tab/>
        <w:t>Prameň Kováčová</w:t>
        <w:tab/>
        <w:tab/>
        <w:tab/>
        <w:t>3 : 1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Finále</w:t>
      </w:r>
      <w:r>
        <w:rPr>
          <w:i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K Strojár Krupina</w:t>
        <w:tab/>
        <w:tab/>
        <w:t>-</w:t>
        <w:tab/>
        <w:t>Savon Banská Bystrica</w:t>
        <w:tab/>
        <w:tab/>
        <w:t>2 : 3</w:t>
      </w:r>
    </w:p>
    <w:p>
      <w:pPr>
        <w:pStyle w:val="Normal"/>
        <w:rPr>
          <w:b/>
          <w:b/>
        </w:rPr>
      </w:pPr>
      <w:r>
        <w:rPr>
          <w:b/>
        </w:rPr>
        <w:t>Góly: Kamas T., Kamas 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Poradi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avon Banská Bystrica</w:t>
        <w:tab/>
        <w:tab/>
        <w:t>4</w:t>
        <w:tab/>
        <w:t>3</w:t>
        <w:tab/>
        <w:t>1</w:t>
        <w:tab/>
        <w:t>0</w:t>
        <w:tab/>
        <w:t>11 : 06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FK Strojár Krupina</w:t>
        <w:tab/>
        <w:tab/>
        <w:t>4</w:t>
        <w:tab/>
        <w:t>3</w:t>
        <w:tab/>
        <w:t>0</w:t>
        <w:tab/>
        <w:t>1</w:t>
        <w:tab/>
        <w:t>13 : 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ŠK Badín</w:t>
        <w:tab/>
        <w:tab/>
        <w:tab/>
        <w:tab/>
        <w:t>4</w:t>
        <w:tab/>
        <w:t>2</w:t>
        <w:tab/>
        <w:t>0</w:t>
        <w:tab/>
        <w:t>2</w:t>
        <w:tab/>
        <w:t>11 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ameň Kováčová</w:t>
        <w:tab/>
        <w:tab/>
        <w:tab/>
        <w:t>4</w:t>
        <w:tab/>
        <w:t>0</w:t>
        <w:tab/>
        <w:t>2</w:t>
        <w:tab/>
        <w:t>2</w:t>
        <w:tab/>
        <w:t>05 : 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lovan Kúpele Sliač</w:t>
        <w:tab/>
        <w:tab/>
        <w:t>3</w:t>
        <w:tab/>
        <w:t>1</w:t>
        <w:tab/>
        <w:t>1</w:t>
        <w:tab/>
        <w:t>1</w:t>
        <w:tab/>
        <w:t>09 : 0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6. FK Rakytovce</w:t>
        <w:tab/>
        <w:tab/>
        <w:tab/>
        <w:t>3</w:t>
        <w:tab/>
        <w:t>0</w:t>
        <w:tab/>
        <w:t>0</w:t>
        <w:tab/>
        <w:t>3</w:t>
        <w:tab/>
        <w:t>02 : 1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Najlepší hráč turnaja</w:t>
      </w:r>
      <w:r>
        <w:rPr>
          <w:sz w:val="32"/>
          <w:szCs w:val="32"/>
        </w:rPr>
        <w:t>: Jakub Petrovsk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FK Strojár reprezentoval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ub Petrovský, Pavel Ližbetin, Peter Kamas, Tomáš Kamas, Viktor Veróny, Vladimír Slosiarik, Martin Libo, Matej Sliacky, Matúš Zabák, Marek Valica, Daniel Lietava, Ján Francisci, Rudolf Vici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ový turnaj starších žiakov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VON CUP Banská Bystric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február 2009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Výsledky:</w:t>
      </w:r>
    </w:p>
    <w:p>
      <w:pPr>
        <w:pStyle w:val="Normal"/>
        <w:rPr/>
      </w:pPr>
      <w:r>
        <w:rPr>
          <w:sz w:val="32"/>
          <w:szCs w:val="32"/>
          <w:lang w:val="sk-SK"/>
        </w:rPr>
        <w:t>Savon Banská Bystrica</w:t>
        <w:tab/>
        <w:t>-</w:t>
        <w:tab/>
        <w:t>Jupie Podlavice</w:t>
        <w:tab/>
        <w:tab/>
        <w:tab/>
        <w:t>0 : 1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ŠK Badín</w:t>
        <w:tab/>
        <w:tab/>
        <w:tab/>
        <w:tab/>
        <w:t>5 : 0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óly: Priškin 2, Kučera 2, Lietava</w:t>
      </w:r>
      <w:r>
        <w:rPr>
          <w:sz w:val="28"/>
          <w:szCs w:val="28"/>
          <w:lang w:val="sk-SK"/>
        </w:rPr>
        <w:t>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upie Podlavice</w:t>
        <w:tab/>
        <w:tab/>
        <w:tab/>
        <w:t>-</w:t>
        <w:tab/>
        <w:t>FK Rakytovce</w:t>
        <w:tab/>
        <w:tab/>
        <w:tab/>
        <w:t>6 : 0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ŠK Badín</w:t>
        <w:tab/>
        <w:tab/>
        <w:tab/>
        <w:tab/>
        <w:t>-</w:t>
        <w:tab/>
        <w:t>Savon Banská Bystrica</w:t>
        <w:tab/>
        <w:t>2 : 6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FK Rakytovce</w:t>
        <w:tab/>
        <w:tab/>
        <w:tab/>
        <w:t>2 : 0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Góly: Priškin, Kučera</w:t>
      </w:r>
      <w:r>
        <w:rPr>
          <w:b/>
          <w:sz w:val="32"/>
          <w:szCs w:val="32"/>
          <w:lang w:val="sk-SK"/>
        </w:rPr>
        <w:t xml:space="preserve">,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Jupie Podlavice</w:t>
        <w:tab/>
        <w:tab/>
        <w:tab/>
        <w:t>-</w:t>
        <w:tab/>
        <w:t>ŠK Badín</w:t>
        <w:tab/>
        <w:tab/>
        <w:tab/>
        <w:tab/>
        <w:t>5 : 0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avon Banská Bystrica</w:t>
        <w:tab/>
        <w:t>-</w:t>
        <w:tab/>
        <w:t>FK Rakytovce</w:t>
        <w:tab/>
        <w:tab/>
        <w:tab/>
        <w:t>3 : 0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Jupie Podlavice</w:t>
        <w:tab/>
        <w:tab/>
        <w:t>0 : 3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K Rakytovce</w:t>
        <w:tab/>
        <w:tab/>
        <w:tab/>
        <w:t>-</w:t>
        <w:tab/>
        <w:t>ŠK Badín</w:t>
        <w:tab/>
        <w:tab/>
        <w:tab/>
        <w:tab/>
        <w:t>2 : 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Savon Banská Bystrica</w:t>
        <w:tab/>
        <w:t>0 : 2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oradie: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1. JUPIE Podlavice</w:t>
        <w:tab/>
        <w:tab/>
        <w:tab/>
        <w:t>4</w:t>
        <w:tab/>
        <w:t>3</w:t>
        <w:tab/>
        <w:t>0</w:t>
        <w:tab/>
        <w:t>0</w:t>
        <w:tab/>
        <w:t>15 : 00</w:t>
        <w:tab/>
        <w:t>12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2. SAVON Banská Bystrica</w:t>
        <w:tab/>
        <w:t>4</w:t>
        <w:tab/>
        <w:t>3</w:t>
        <w:tab/>
        <w:t>0</w:t>
        <w:tab/>
        <w:t>1</w:t>
        <w:tab/>
        <w:t>11 : 03</w:t>
        <w:tab/>
        <w:t>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3. MFK Strojár Krupina</w:t>
        <w:tab/>
        <w:tab/>
        <w:t>4</w:t>
        <w:tab/>
        <w:t>2</w:t>
        <w:tab/>
        <w:t>0</w:t>
        <w:tab/>
        <w:t>2</w:t>
        <w:tab/>
        <w:t>07 : 05</w:t>
        <w:tab/>
        <w:t>6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4. ŠK Badín</w:t>
        <w:tab/>
        <w:tab/>
        <w:tab/>
        <w:tab/>
        <w:t>4</w:t>
        <w:tab/>
        <w:t>1</w:t>
        <w:tab/>
        <w:t>0</w:t>
        <w:tab/>
        <w:t>3</w:t>
        <w:tab/>
        <w:t>05 : 18</w:t>
        <w:tab/>
        <w:t>3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5. FK Rakytovce</w:t>
        <w:tab/>
        <w:tab/>
        <w:tab/>
        <w:t>4</w:t>
        <w:tab/>
        <w:t>0</w:t>
        <w:tab/>
        <w:t>0</w:t>
        <w:tab/>
        <w:t>4</w:t>
        <w:tab/>
        <w:t>02 : 14</w:t>
        <w:tab/>
      </w:r>
      <w:r>
        <w:rPr>
          <w:sz w:val="28"/>
          <w:szCs w:val="28"/>
          <w:lang w:val="sk-SK"/>
        </w:rPr>
        <w:t>0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Najlepší hráč turnaja:</w:t>
      </w:r>
      <w:r>
        <w:rPr>
          <w:b/>
          <w:sz w:val="32"/>
          <w:szCs w:val="32"/>
          <w:lang w:val="sk-SK"/>
        </w:rPr>
        <w:t xml:space="preserve"> Kučera Branisla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sk-SK"/>
        </w:rPr>
      </w:pPr>
      <w:r>
        <w:rPr>
          <w:i/>
          <w:sz w:val="32"/>
          <w:szCs w:val="32"/>
          <w:u w:val="single"/>
          <w:lang w:val="sk-SK"/>
        </w:rPr>
        <w:t>MFK Strojár reprezentovali:</w:t>
      </w:r>
    </w:p>
    <w:p>
      <w:pPr>
        <w:pStyle w:val="Normal"/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Jakub Petrovský, Daniel Lietava, Vladimír Slosiarik, Pavel Ližbetin</w:t>
      </w:r>
      <w:r>
        <w:rPr>
          <w:sz w:val="28"/>
          <w:szCs w:val="28"/>
          <w:lang w:val="sk-SK"/>
        </w:rPr>
        <w:t>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Branislav Kučera, Tomáš Kamas, Peter Kamas, Ján Francisci</w:t>
      </w:r>
      <w:r>
        <w:rPr>
          <w:sz w:val="28"/>
          <w:szCs w:val="28"/>
          <w:lang w:val="sk-SK"/>
        </w:rPr>
        <w:t xml:space="preserve">, 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dam Krejčí, Jaroslav Priškin, Adam Baculík, Erik Parob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ový turnaj starších žiakov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pohár riaditeľa školy, ZŠ Sliač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3. február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Výsledky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K Slovan Kúpele Sliač</w:t>
        <w:tab/>
        <w:t>-</w:t>
        <w:tab/>
        <w:t>MFK Zvolen</w:t>
        <w:tab/>
        <w:tab/>
        <w:tab/>
        <w:t>0 : 2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FK Brusno</w:t>
        <w:tab/>
        <w:tab/>
        <w:tab/>
        <w:t>3 : 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óly: Lietava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atran Pliešovce</w:t>
        <w:tab/>
        <w:tab/>
        <w:t>-</w:t>
        <w:tab/>
        <w:t>FK Slovan Kúpele Sliač</w:t>
        <w:tab/>
        <w:t>2 : 2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K Brusno</w:t>
        <w:tab/>
        <w:tab/>
        <w:tab/>
        <w:tab/>
        <w:t>-</w:t>
        <w:tab/>
        <w:t>MFK Zvolen</w:t>
        <w:tab/>
        <w:tab/>
        <w:tab/>
        <w:t>0 : 3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Tatran Pliešovce</w:t>
        <w:tab/>
        <w:tab/>
        <w:t>3 : 1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Góly: Ližbetin, Kamas T., Valica</w:t>
      </w:r>
      <w:r>
        <w:rPr>
          <w:b/>
          <w:sz w:val="32"/>
          <w:szCs w:val="32"/>
          <w:lang w:val="sk-SK"/>
        </w:rPr>
        <w:t xml:space="preserve">,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K Slovan Kúpele Sliač</w:t>
        <w:tab/>
        <w:t>-</w:t>
        <w:tab/>
        <w:t>FK Brusno</w:t>
        <w:tab/>
        <w:tab/>
        <w:tab/>
        <w:tab/>
        <w:t>4 : 2</w:t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MFK Zvolen</w:t>
        <w:tab/>
        <w:tab/>
        <w:tab/>
        <w:t>2 : 0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8"/>
          <w:szCs w:val="28"/>
          <w:lang w:val="sk-SK"/>
        </w:rPr>
        <w:t>Góly: Petrovský, Parobok,</w:t>
      </w:r>
      <w:r>
        <w:rPr>
          <w:b/>
          <w:sz w:val="32"/>
          <w:szCs w:val="32"/>
          <w:lang w:val="sk-SK"/>
        </w:rPr>
        <w:t xml:space="preserve">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atran Pliešovce</w:t>
        <w:tab/>
        <w:tab/>
        <w:t>-</w:t>
        <w:tab/>
        <w:t>FK Brusno</w:t>
        <w:tab/>
        <w:tab/>
        <w:tab/>
        <w:tab/>
        <w:t>3 : 0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FK Strojár Krupina</w:t>
        <w:tab/>
        <w:t>-</w:t>
        <w:tab/>
        <w:t>FK Slovan Kúpele Sliač</w:t>
        <w:tab/>
        <w:t>1 :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óly: Petrovsk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k-SK"/>
        </w:rPr>
        <w:t>MFK Zvolen</w:t>
        <w:tab/>
        <w:tab/>
        <w:tab/>
        <w:t>-</w:t>
        <w:tab/>
        <w:t>Tatran Pliešovce</w:t>
        <w:tab/>
        <w:tab/>
        <w:t>4 : 0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oradie: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1. MFK Strojár Krupina</w:t>
        <w:tab/>
        <w:tab/>
        <w:t>4</w:t>
        <w:tab/>
        <w:t>4</w:t>
        <w:tab/>
        <w:t>0</w:t>
        <w:tab/>
        <w:t>0</w:t>
        <w:tab/>
        <w:t>09 : 02</w:t>
        <w:tab/>
        <w:t>12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2. MFK Zvolen</w:t>
        <w:tab/>
        <w:tab/>
        <w:tab/>
        <w:tab/>
        <w:t>4</w:t>
        <w:tab/>
        <w:t>3</w:t>
        <w:tab/>
        <w:t>0</w:t>
        <w:tab/>
        <w:t>1</w:t>
        <w:tab/>
        <w:t>09 : 02</w:t>
        <w:tab/>
        <w:t>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3. FK Slovan Kúpele Sliač</w:t>
        <w:tab/>
        <w:tab/>
        <w:t>4</w:t>
        <w:tab/>
        <w:t>1</w:t>
        <w:tab/>
        <w:t>2</w:t>
        <w:tab/>
        <w:t>1</w:t>
        <w:tab/>
        <w:t>07 : 07</w:t>
        <w:tab/>
        <w:t>5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4. Tatran Pliešovce</w:t>
        <w:tab/>
        <w:tab/>
        <w:tab/>
        <w:t>4</w:t>
        <w:tab/>
        <w:t>1</w:t>
        <w:tab/>
        <w:t>1</w:t>
        <w:tab/>
        <w:t>2</w:t>
        <w:tab/>
        <w:t>06 : 09</w:t>
        <w:tab/>
        <w:t>4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5. FK Brusno</w:t>
        <w:tab/>
        <w:tab/>
        <w:tab/>
        <w:tab/>
        <w:t>4</w:t>
        <w:tab/>
        <w:t>0</w:t>
        <w:tab/>
        <w:t>0</w:t>
        <w:tab/>
        <w:t>4</w:t>
        <w:tab/>
        <w:t>02 : 13</w:t>
        <w:tab/>
      </w:r>
      <w:r>
        <w:rPr>
          <w:sz w:val="28"/>
          <w:szCs w:val="28"/>
          <w:lang w:val="sk-SK"/>
        </w:rPr>
        <w:t>0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sk-SK"/>
        </w:rPr>
      </w:pPr>
      <w:r>
        <w:rPr>
          <w:i/>
          <w:sz w:val="32"/>
          <w:szCs w:val="32"/>
          <w:u w:val="single"/>
          <w:lang w:val="sk-SK"/>
        </w:rPr>
        <w:t>MFK Strojár reprezentovali:</w:t>
      </w:r>
    </w:p>
    <w:p>
      <w:pPr>
        <w:pStyle w:val="Normal"/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Jakub Petrovský, Daniel Lietava, Vladimír Slosiarik, Pavel Ližbetin</w:t>
      </w:r>
      <w:r>
        <w:rPr>
          <w:sz w:val="28"/>
          <w:szCs w:val="28"/>
          <w:lang w:val="sk-SK"/>
        </w:rPr>
        <w:t>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Branislav Kučera, Tomáš Kamas, Peter Kamas, Martin Libo</w:t>
      </w:r>
      <w:r>
        <w:rPr>
          <w:sz w:val="28"/>
          <w:szCs w:val="28"/>
          <w:lang w:val="sk-SK"/>
        </w:rPr>
        <w:t xml:space="preserve">, 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Adam Krejčí, Marek Valica, Erik Parobok</w:t>
      </w:r>
    </w:p>
    <w:p>
      <w:pPr>
        <w:pStyle w:val="Normal"/>
        <w:jc w:val="center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Halový turnaj starších žiakov 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O pohár predsedu ObFZ Zvolen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36"/>
          <w:szCs w:val="36"/>
          <w:lang w:val="sk-SK"/>
        </w:rPr>
        <w:t>21. 2. 2009, ŠH Detv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Výsledky: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Detva</w:t>
        <w:tab/>
        <w:t>A</w:t>
        <w:tab/>
        <w:tab/>
        <w:t>-</w:t>
        <w:tab/>
        <w:t xml:space="preserve">MFK </w:t>
        <w:tab/>
        <w:t>Detva B</w:t>
        <w:tab/>
        <w:tab/>
        <w:tab/>
        <w:tab/>
        <w:t>3 : 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Zvolen</w:t>
        <w:tab/>
        <w:tab/>
        <w:t>-</w:t>
        <w:tab/>
        <w:t>MFK Strojár Krupina</w:t>
        <w:tab/>
        <w:tab/>
        <w:tab/>
        <w:t>1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ovan Kúpele Sliač</w:t>
        <w:tab/>
        <w:t>-</w:t>
        <w:tab/>
        <w:t>Slovan Kúpele Dudince</w:t>
        <w:tab/>
        <w:tab/>
        <w:tab/>
        <w:t>1 : 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Zvolen</w:t>
        <w:tab/>
        <w:t xml:space="preserve"> </w:t>
        <w:tab/>
        <w:t>-</w:t>
        <w:tab/>
        <w:t>MFK Detva B</w:t>
        <w:tab/>
        <w:tab/>
        <w:tab/>
        <w:tab/>
        <w:t>1 : 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Detva A</w:t>
        <w:tab/>
        <w:tab/>
        <w:t>-</w:t>
        <w:tab/>
        <w:t>Slovan Kúpele Sliač</w:t>
        <w:tab/>
        <w:tab/>
        <w:tab/>
        <w:t>3 : 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úpele Dudince</w:t>
        <w:tab/>
        <w:tab/>
        <w:t>-</w:t>
        <w:tab/>
        <w:t>MFK Strojár Krupina</w:t>
        <w:tab/>
        <w:tab/>
        <w:tab/>
        <w:t>1 : 2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Góly: Lietava, Ližbetin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Detva A</w:t>
        <w:tab/>
        <w:tab/>
        <w:t>-</w:t>
        <w:tab/>
        <w:t>MFK Zvolen</w:t>
        <w:tab/>
        <w:tab/>
        <w:tab/>
        <w:tab/>
        <w:t>6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úpele Dudince</w:t>
        <w:tab/>
        <w:tab/>
        <w:t>-</w:t>
        <w:tab/>
        <w:t>MFK Detva B</w:t>
        <w:tab/>
        <w:tab/>
        <w:tab/>
        <w:tab/>
        <w:t>1 :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Slovan Kúpele Sliač</w:t>
        <w:tab/>
        <w:tab/>
        <w:tab/>
        <w:t>1 : 0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Góly: Petrovský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Detva A</w:t>
        <w:tab/>
        <w:tab/>
        <w:t>-</w:t>
        <w:tab/>
        <w:t>Slovan Kúpele Dudince</w:t>
        <w:tab/>
        <w:tab/>
        <w:tab/>
        <w:t>10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Zvolen</w:t>
        <w:tab/>
        <w:tab/>
        <w:t>-</w:t>
        <w:tab/>
        <w:t>Slovan Kúpele Sliač</w:t>
        <w:tab/>
        <w:tab/>
        <w:tab/>
        <w:t>2 :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Detva B</w:t>
        <w:tab/>
        <w:tab/>
        <w:t>-</w:t>
        <w:tab/>
        <w:t>MFK Strojár Krupina</w:t>
        <w:tab/>
        <w:tab/>
        <w:tab/>
        <w:t>0 : 2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Góly: Ližbetin, Petrovský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Zvolen</w:t>
        <w:tab/>
        <w:tab/>
        <w:t>-</w:t>
        <w:tab/>
        <w:t>Slovan Kúpele Dudince</w:t>
        <w:tab/>
        <w:tab/>
        <w:tab/>
        <w:t>2 :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FK Detva B</w:t>
        <w:tab/>
        <w:tab/>
        <w:t>-</w:t>
        <w:tab/>
        <w:t>Slovan Kúpele Sliač</w:t>
        <w:tab/>
        <w:tab/>
        <w:tab/>
        <w:t>2 : 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FK Strojár Krupina</w:t>
        <w:tab/>
        <w:t>-</w:t>
        <w:tab/>
        <w:t>MFK Detva A</w:t>
        <w:tab/>
        <w:tab/>
        <w:tab/>
        <w:tab/>
        <w:t>2 : 2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Góly: Kamas P., Ližbetin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radie:</w:t>
      </w:r>
    </w:p>
    <w:p>
      <w:pPr>
        <w:pStyle w:val="Normal"/>
        <w:rPr>
          <w:sz w:val="16"/>
          <w:szCs w:val="16"/>
          <w:u w:val="single"/>
          <w:lang w:val="sk-SK"/>
        </w:rPr>
      </w:pPr>
      <w:r>
        <w:rPr>
          <w:sz w:val="16"/>
          <w:szCs w:val="16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MFK Detva A</w:t>
        <w:tab/>
        <w:tab/>
        <w:tab/>
        <w:tab/>
        <w:t>5</w:t>
        <w:tab/>
        <w:t>4</w:t>
        <w:tab/>
        <w:t>1</w:t>
        <w:tab/>
        <w:t>0</w:t>
        <w:tab/>
        <w:t>24 : 02</w:t>
        <w:tab/>
        <w:t>13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 MFK Strojár Krupina</w:t>
        <w:tab/>
        <w:tab/>
        <w:t>5</w:t>
        <w:tab/>
        <w:t>3</w:t>
        <w:tab/>
        <w:t>1</w:t>
        <w:tab/>
        <w:t>1</w:t>
        <w:tab/>
        <w:t>07 : 04</w:t>
        <w:tab/>
        <w:t>10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. MFK Zvolen</w:t>
        <w:tab/>
        <w:tab/>
        <w:tab/>
        <w:tab/>
        <w:t>5</w:t>
        <w:tab/>
        <w:t>3</w:t>
        <w:tab/>
        <w:t>0</w:t>
        <w:tab/>
        <w:t>2</w:t>
        <w:tab/>
        <w:t>06 : 09</w:t>
        <w:tab/>
        <w:t xml:space="preserve"> 9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. FK Slovan Kúpele Sliač</w:t>
        <w:tab/>
        <w:tab/>
        <w:t>5</w:t>
        <w:tab/>
        <w:t>1</w:t>
        <w:tab/>
        <w:t>1</w:t>
        <w:tab/>
        <w:t>3</w:t>
        <w:tab/>
        <w:t>05 : 09</w:t>
        <w:tab/>
        <w:t xml:space="preserve"> 4b</w: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. MFK Detva B</w:t>
        <w:tab/>
        <w:tab/>
        <w:tab/>
        <w:tab/>
        <w:t>5</w:t>
        <w:tab/>
        <w:t>1</w:t>
        <w:tab/>
        <w:t>1</w:t>
        <w:tab/>
        <w:t>3</w:t>
        <w:tab/>
        <w:t>05 : 10</w:t>
        <w:tab/>
        <w:t xml:space="preserve"> 4b</w:t>
      </w:r>
    </w:p>
    <w:p>
      <w:pPr>
        <w:pStyle w:val="Normal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6. Slovan Kúpele Dudince</w:t>
        <w:tab/>
        <w:tab/>
        <w:t>5</w:t>
        <w:tab/>
        <w:t>0</w:t>
        <w:tab/>
        <w:t>2</w:t>
        <w:tab/>
        <w:t>3</w:t>
        <w:tab/>
        <w:t>03 : 16</w:t>
        <w:tab/>
        <w:t xml:space="preserve"> 2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k-SK"/>
        </w:rPr>
      </w:pPr>
      <w:r>
        <w:rPr>
          <w:i/>
          <w:sz w:val="28"/>
          <w:szCs w:val="28"/>
          <w:u w:val="single"/>
          <w:lang w:val="sk-SK"/>
        </w:rPr>
        <w:t>MFK Strojár reprezentovali:</w:t>
      </w:r>
    </w:p>
    <w:p>
      <w:pPr>
        <w:pStyle w:val="Normal"/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akub Petrovský, Daniel Lietava, Peter Ambroš, Pavel Ližbetin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ranislav Kučera, Tomáš Kamas, Rudolf Vician, Jaroslav Priškin,</w:t>
      </w:r>
    </w:p>
    <w:p>
      <w:pPr>
        <w:pStyle w:val="Normal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artin Libo, Viktor Veróny, Peter Kamas, Adam Baculík,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50:00Z</dcterms:created>
  <dc:creator>aaa</dc:creator>
  <dc:description/>
  <dc:language>en-US</dc:language>
  <cp:lastModifiedBy>Maroš Skopal</cp:lastModifiedBy>
  <dcterms:modified xsi:type="dcterms:W3CDTF">2009-02-22T21:21:00Z</dcterms:modified>
  <cp:revision>6</cp:revision>
  <dc:subject/>
  <dc:title/>
</cp:coreProperties>
</file>